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8710" cy="4555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55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STRUC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etition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mily member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-wor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one at a public event (sports events, exhibitions, etc.)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ain what the petition is calling f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Government of Saskatchewan to pass laws that mandate parents/guardians to consent to elective medical procedures including euthanasia, assisted suicide and abor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t them know that the petition is a form of democracy as it allows citizens to be involved in how they are governed.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ant things to rememb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re is NO age requirement to sign the petition. As long as the person can write their name and address they can sign i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sure the person fills in their FULL ADDRESS (house number, street name, postal code and city)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not make any other markings on the petition page. For example, don’t make a note for yourself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f you do the entire page may be disqualified.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en you have 5 signatures please place the page into an envelope and mail to it to the SPLA office: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skatchewan Pro-Life Association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x 27093 Avonhurst RPO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na, SK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144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4R 8R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3pt;height:35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STRUC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etition to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mily members,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-worker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ur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one at a public event (sports events, exhibitions, etc.)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ain what the petition is calling for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Government of Saskatchewan to pass laws that mandate parents/guardians to consent to elective medical procedures including euthanasia, assisted suicide and abortion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t them know that the petition is a form of democracy as it allows citizens to be involved in how they are governed. 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ortant things to remember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re is NO age requirement to sign the petition. As long as the person can write their name and address they can sign it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sure the person fills in their FULL ADDRESS (house number, street name, postal code and city)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not make any other markings on the petition page. For example, don’t make a note for yourself.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 xml:space="preserve"> If you do the entire page may be disqualified. 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en you have 5 signatures please place the page into an envelope and mail to it to the SPLA office: 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skatchewan Pro-Life Association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x 27093 Avonhurst RPO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na, SK</w:t>
                      </w:r>
                    </w:p>
                    <w:p>
                      <w:pPr>
                        <w:pStyle w:val="ListParagraph"/>
                        <w:spacing w:before="0" w:after="160"/>
                        <w:ind w:left="144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4R 8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80230</wp:posOffset>
          </wp:positionH>
          <wp:positionV relativeFrom="margin">
            <wp:posOffset>-692150</wp:posOffset>
          </wp:positionV>
          <wp:extent cx="1798320" cy="5105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TITION INSTRUCTIONS – PARENTAL CONSENT SASKATCHE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0:00Z</dcterms:created>
  <dc:creator>Mike Schouten</dc:creator>
  <dc:description/>
  <cp:keywords/>
  <dc:language>en-US</dc:language>
  <cp:lastModifiedBy>Mike Schouten</cp:lastModifiedBy>
  <cp:lastPrinted>2016-09-01T14:35:00Z</cp:lastPrinted>
  <dcterms:modified xsi:type="dcterms:W3CDTF">2016-09-01T21:50:00Z</dcterms:modified>
  <cp:revision>2</cp:revision>
  <dc:subject/>
  <dc:title/>
</cp:coreProperties>
</file>